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954/28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6"/>
        <w:gridCol w:w="478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Dategrp7rplc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.Х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ривлекаемого к ответственности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7.27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PhoneNumbergrp25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л, д. 37, кв. 9, Ханты-Мансийск г,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О, документ удостоверяющий личность </w:t>
      </w:r>
      <w:r>
        <w:rPr>
          <w:rStyle w:val="CatExternalSystemDefinedgrp27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honeNumbergrp26rplc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ExternalSystemDefinedgrp29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ExternalSystemDefinedgrp30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й, имеющей на иждивении двоих несовершеннолетних детей, одному из которых менее 14 лет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мещении магазина «Перекресток»,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хищение товара: ветчина для тостов - 3 шт., чем причинила материальный ущерб </w:t>
      </w:r>
      <w:r>
        <w:rPr>
          <w:rStyle w:val="CatOrganizationNamegrp21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8rplc24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а, от пояснений отказалас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потерпевшего </w:t>
      </w:r>
      <w:r>
        <w:rPr>
          <w:rStyle w:val="CatOrganizationNamegrp21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о времени и месте рассмотрения административного дела извещен надлежащим образом. При таких обстоятельствах, судья, находит возможным, рассмотреть дело в отсутствие потерпевшего на основании ч.3 ст.25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Туснолобову, 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1 ст. 7.27 КоАП РФ установлена административная ответственность за мелкое хищение чужого имущества, стоимость которого не превышает </w:t>
      </w:r>
      <w:r>
        <w:rPr>
          <w:rStyle w:val="CatSumInWordsgrp19rplc2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ями 7.20 и 14.15.3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Туснолобовой в совершении указанного выше административного правонарушения подтверждается следующими исследованными в судебном заседании доказательствами: протоколом об административном правонарушении от 86№398638 от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об обстоятельствах выявленного правонарушения, заявлением представителя потерпевшего о привлечении к ответственности лица, совершившего кражу товара, товарно-транспортной накладной от </w:t>
      </w: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1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фото-таблиц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азательства, представленные суду, получены без нарушения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Туснолобовой мировой судья квалифицирует по ч. 1 ст.7.27 КоАП РФ, как мелкое хищение чужого имущества, стоимость которого не превышает </w:t>
      </w:r>
      <w:r>
        <w:rPr>
          <w:rStyle w:val="CatSumInWordsgrp19rplc3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ями 7.20 и 14.15.3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избрании меры наказания за правонарушение, суд учитывает обстоятельства правонарушения, характер совершённого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согласно п. 1 ч. 1 ст. 4.2 КоАП РФ, является раскаяние в содеянном, выраженное при рассмотрении дела, а также в порядке ч.2 ст.4.2 КоАП РФ, наличие малолетнего ребенка у привлекаемого к ответственности ли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огласно ст. 4.3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обстоятельств совершенного правонарушения, личности виновного, его имущественного положения, характера совершённого им административного правонарушения, его поведения до и после совершения правонарушения, материального положения лица, имеющего стабильный доход, мировой судья полагает назначить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обязательных работ, что будет соответствовать достижению целей наказ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9-29.11 Кодекса РФ об АП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.1 ст. 7.27 КоАП РФ, и назначить наказание в виде обязательных работ на срок двадцать пять часов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обязательных работ поручить судебному приставу-исполнителю отдела судебных приставов по </w:t>
      </w:r>
      <w:r>
        <w:rPr>
          <w:rStyle w:val="CatAddressgrp0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Addressgrp6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ения Федеральной службы судебных приставов России по </w:t>
      </w:r>
      <w:r>
        <w:rPr>
          <w:rStyle w:val="CatAddressgrp5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рядке, установленном ст. 32.13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 привлекаемому к административной ответственности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десяти суток со дня вручения или получения копии постановления в Ханты-Мансийский районный суд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соответствующего мирового судью Ханты-Мансийского судебного райо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</w:t>
      </w:r>
      <w:r>
        <w:rPr>
          <w:rStyle w:val="CatFIOgrp17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</w:t>
      </w:r>
      <w:r>
        <w:rPr>
          <w:rStyle w:val="CatFIOgrp17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7rplc3">
    <w:name w:val="cat-Date grp-7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ExternalSystemDefinedgrp28rplc8">
    <w:name w:val="cat-ExternalSystemDefined grp-28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PhoneNumbergrp25rplc10">
    <w:name w:val="cat-PhoneNumber grp-25 rplc-10"/>
    <w:basedOn w:val="DefaultParagraph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ExternalSystemDefinedgrp27rplc14">
    <w:name w:val="cat-ExternalSystemDefined grp-27 rplc-14"/>
    <w:basedOn w:val="DefaultParagraphFont"/>
    <w:qFormat/>
    <w:rPr/>
  </w:style>
  <w:style w:type="character" w:styleId="CatPhoneNumbergrp26rplc15">
    <w:name w:val="cat-PhoneNumber grp-26 rplc-15"/>
    <w:basedOn w:val="DefaultParagraphFont"/>
    <w:qFormat/>
    <w:rPr/>
  </w:style>
  <w:style w:type="character" w:styleId="CatExternalSystemDefinedgrp29rplc16">
    <w:name w:val="cat-ExternalSystemDefined grp-29 rplc-16"/>
    <w:basedOn w:val="DefaultParagraphFont"/>
    <w:qFormat/>
    <w:rPr/>
  </w:style>
  <w:style w:type="character" w:styleId="CatExternalSystemDefinedgrp30rplc18">
    <w:name w:val="cat-ExternalSystemDefined grp-30 rplc-18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Timegrp22rplc20">
    <w:name w:val="cat-Time grp-22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OrganizationNamegrp21rplc23">
    <w:name w:val="cat-OrganizationName grp-21 rplc-23"/>
    <w:basedOn w:val="DefaultParagraphFont"/>
    <w:qFormat/>
    <w:rPr/>
  </w:style>
  <w:style w:type="character" w:styleId="CatSumgrp18rplc24">
    <w:name w:val="cat-Sum grp-18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OrganizationNamegrp21rplc26">
    <w:name w:val="cat-OrganizationName grp-21 rplc-26"/>
    <w:basedOn w:val="DefaultParagraphFont"/>
    <w:qFormat/>
    <w:rPr/>
  </w:style>
  <w:style w:type="character" w:styleId="CatSumInWordsgrp19rplc27">
    <w:name w:val="cat-SumInWords grp-19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SumInWordsgrp19rplc31">
    <w:name w:val="cat-SumInWords grp-19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Addressgrp0rplc34">
    <w:name w:val="cat-Address grp-0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